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 2016 года                                       </w:t>
        <w:tab/>
        <w:t xml:space="preserve">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 10  части  1   статьи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 от  02  марта  2007   года  № 25-ФЗ  «О муниципальной службе в Российской Федерации»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 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2016 года № 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 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– Порядок) устанавливается процедура принятия лицами, замещающими должности муниципальной  службы администрации Белоярского района (далее – муниципальный служащий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если в их должностные обязанности входит взаимодействие с указанными организациями и объединениями (далее - награды, з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, в том числе религиозной и другой организации, о предстоящем их получении, в течение трех рабочих дней представляет главе Белоярского района  </w:t>
      </w:r>
      <w:hyperlink r:id="rId4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Муниципальный  служащий, отказавшийся от награды, звания, в течение трех рабочих дней представляет главе Белоярского района </w:t>
      </w:r>
      <w:hyperlink r:id="rId5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>, составленное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ем и регистрацию поступивших ходатайств, уведомлений осуществляет управление делами администрации Белоярского района (далее - управление дел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осле регистрации ходатайство, уведомление в течение рабочего дня передаются управлением делами для рассмотрения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До принятия главой Белоярского район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ответственное хранение в управление делами  в течение трех рабочих дней со дня их получения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Обеспечение рассмотрения главой Белоярского района ходатайств, информирование муниципального служащего о решении, принятом главой Белоярского района по результатам рассмотрения ходатайств, а также учет уведомлений осуществляются управлением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удовлетворения главой Белоярского района ходатайства управление делами в течение десяти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главы Белоярского района в удовлетворении ходатайства управление делами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друг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лица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ы администрации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тных и специальных званий (кроме научных)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град иностранных государств, междунар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, политических партий, и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ых  объединений, в том числе </w:t>
      </w:r>
    </w:p>
    <w:p>
      <w:pPr>
        <w:pStyle w:val="Normal"/>
        <w:jc w:val="right"/>
        <w:rPr/>
      </w:pPr>
      <w:r>
        <w:rPr>
          <w:sz w:val="24"/>
          <w:szCs w:val="24"/>
        </w:rPr>
        <w:t>религиозных,  и других организ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ду иностранного государства, международной организации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литической партии, иного общественного объединения, в том числе религиозного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ой орган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разрешить мне принять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и место вручения документов к почетному и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пециальному званию, наград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 к  почетному  или специальному званию, награда и документы к н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нужное подчеркнуть)    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граде или иному знаку 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даны по акту приема-передачи № ___________ от «___» 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управление делами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___ г.   ______________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лица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ы администрации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тных и специальных званий (кроме научных)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град иностранных государств, междунар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, политических партий, и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ых  объединений, в том числе </w:t>
      </w:r>
    </w:p>
    <w:p>
      <w:pPr>
        <w:pStyle w:val="Normal"/>
        <w:jc w:val="right"/>
        <w:rPr/>
      </w:pPr>
      <w:r>
        <w:rPr>
          <w:sz w:val="24"/>
          <w:szCs w:val="24"/>
        </w:rPr>
        <w:t>религиозных,  и других организаций</w:t>
      </w:r>
    </w:p>
    <w:p>
      <w:pPr>
        <w:pStyle w:val="Normal"/>
        <w:tabs>
          <w:tab w:val="clear" w:pos="708"/>
          <w:tab w:val="left" w:pos="2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олучении почетного или специального зва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ы иностранного государ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объединения, в том числе религиозного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ой орган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ведомляю о принятом мною решении отказаться от получения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___ г.   ______________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tabs>
          <w:tab w:val="clear" w:pos="708"/>
          <w:tab w:val="left" w:pos="2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5DE5860787CF2D8F67498671A512807AB7D92D6553E436404B5D9608830570EA95D841924F96J9c2H" TargetMode="External"/><Relationship Id="rId4" Type="http://schemas.openxmlformats.org/officeDocument/2006/relationships/hyperlink" Target="consultantplus://offline/ref=00A2A6F8AEB8E77F494EDE10EC8864C6689E0581805E978D160E61E7EC2051DD971525DF644D7B26C082DB0Dt7iEH" TargetMode="External"/><Relationship Id="rId5" Type="http://schemas.openxmlformats.org/officeDocument/2006/relationships/hyperlink" Target="consultantplus://offline/ref=00A2A6F8AEB8E77F494EDE10EC8864C6689E0581805E978D160E61E7EC2051DD971525DF644D7B26C082DB0Dt7i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TarasovaAN</dc:creator>
  <dc:description/>
  <dc:language>en-US</dc:language>
  <cp:lastModifiedBy>Первухина Марина Аоександровна</cp:lastModifiedBy>
  <cp:lastPrinted>2015-05-21T11:50:00Z</cp:lastPrinted>
  <dcterms:modified xsi:type="dcterms:W3CDTF">2016-01-28T08:09:00Z</dcterms:modified>
  <cp:revision>4</cp:revision>
  <dc:subject/>
  <dc:title/>
</cp:coreProperties>
</file>